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865</wp:posOffset>
            </wp:positionH>
            <wp:positionV relativeFrom="paragraph">
              <wp:posOffset>254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инятие  решения об оказании посильной помощи учрежден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в укреплении материально-технической базы, благоустройству и ремонту его помещений, детских площадок и территории силами родительской общественно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став Общего родительского собрания Учреждения</w:t>
      </w:r>
    </w:p>
    <w:p>
      <w:pPr>
        <w:pStyle w:val="Style1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В состав Общего родительского собр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реждения входят все родители (законные представители)  воспитанников Учреждения.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>3.2. В необходимых случаях на заседания Общего родительского собр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реждения приглашаются педагогические, медицинские и другие работники, представители общественных организаций, учреждений.</w:t>
      </w:r>
    </w:p>
    <w:p>
      <w:pPr>
        <w:pStyle w:val="Style1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рганизация работы Общего родительского собрания Учреждения</w:t>
      </w:r>
    </w:p>
    <w:p>
      <w:pPr>
        <w:pStyle w:val="Style1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ля ведения заседаний Общего родительского собр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я  выбирается председатель и секретарь сроком на 1 учебный год. 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Общее родительское собрание Учреждения ведет заведующий  совместно с председателем родительского комитета. 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>4.3. Общее родительское собр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реждения собирается не реже 2 раз в год.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>4.4.На заседании общего родительского собрания вправе присутствовать и иметь право голоса каждый из родителей (законных представителей) воспитанников Учреждения. При этом в целях определения правомочности заседания учитывается один из родителей (законных представителей) ребенка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кументация и отчетность.</w:t>
      </w:r>
    </w:p>
    <w:p>
      <w:pPr>
        <w:pStyle w:val="Style1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Заседания Общего родительского собр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реждения оформляются протоколом не позднее 5 дней после его проведения.</w:t>
      </w:r>
    </w:p>
    <w:p>
      <w:pPr>
        <w:pStyle w:val="Style16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2.В протоколе  указываются: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сто и дата его проведения;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рисутствующих;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глашенные (ФИО, должность);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естка дня;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ход обсуждения вопросов;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просы, поставленные на голосование и итоги голосования по ним;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>- предложения, рекомендации и замечания членов Родительского собра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Учреждения и приглашенных лиц;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ые решения.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 xml:space="preserve">5.3. Каждый протокол подписывается председателем  и секретарем.  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>5.4. Нумерация протоколов Общего родительского собр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реждения ведется от начала учебного года.</w:t>
      </w:r>
    </w:p>
    <w:p>
      <w:pPr>
        <w:pStyle w:val="Style16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5.5. Протоколы Общего родительского собр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реждения входят в номенклатуру дел Учреждения. Срок действия данного Положения не ограничен. Данное Положение действительно до принятия нового.</w:t>
      </w:r>
    </w:p>
    <w:p>
      <w:pPr>
        <w:pStyle w:val="Style16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8865</wp:posOffset>
            </wp:positionH>
            <wp:positionV relativeFrom="paragraph">
              <wp:posOffset>-372110</wp:posOffset>
            </wp:positionV>
            <wp:extent cx="7448550" cy="10258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25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lfaen" w:hAnsi="Sylfaen" w:cs="Sylfae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28:00Z</dcterms:created>
  <dc:creator>Admin</dc:creator>
  <dc:description/>
  <cp:keywords/>
  <dc:language>en-US</dc:language>
  <cp:lastModifiedBy>Admin</cp:lastModifiedBy>
  <cp:lastPrinted>2014-11-27T18:17:00Z</cp:lastPrinted>
  <dcterms:modified xsi:type="dcterms:W3CDTF">2014-11-29T16:01:00Z</dcterms:modified>
  <cp:revision>12</cp:revision>
  <dc:subject/>
  <dc:title/>
</cp:coreProperties>
</file>